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  <w:tab/>
        <w:t>logo soggetto propone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itolo proget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oggetto promotor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a presentazione progetto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presentazione relazione finale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getto partecipativo finanziato con il contributo della Regione Emilia-Romagna ai sensi della Legge regionale 3/2010. Bando 2014 (Del. Giunta regionale n. 943/2014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RELAZIONE SINTET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CRIZIONE, OGGETTO E CONTESTO DEL PROCESSO PARTECIPATI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itolo del progetto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ggetto richiedente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eferente del progetto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 del processo partecipativo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ggetto del procedimento amministrativo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empi e durata del processo partecipativo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esto in cui si è svolto il processo partecipativ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ulente estern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PROCESSO PARTECIPATI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 processo partecipativ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enco degli eventi partecipativ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ogni evento indica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Partecipant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i e quanti (quante donne / uomini/ giovani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e sono stati selezionat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quanto sono rappresentativi della comunit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etodi di inclusione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 Metodi/ tecniche impiega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. Breve relazione sugli incontr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Valutazioni critich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a bene: se il processo si è articolato in fasi indicare per ogni singola fase tutti i dati richiesti e sopra elenc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TAVOLO DI NEGOZIA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ponenti </w:t>
      </w:r>
      <w:r>
        <w:rPr>
          <w:rFonts w:cs="Cambria" w:ascii="Cambria" w:hAnsi="Cambria"/>
          <w:i/>
        </w:rPr>
        <w:t>(nominativi e rappresentanz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o e durata incontr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nk ai verba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alutazioni critich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OMITATO DI PILOTAGG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 previsto indicar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ponenti </w:t>
      </w:r>
      <w:r>
        <w:rPr>
          <w:rFonts w:cs="Cambria" w:ascii="Cambria" w:hAnsi="Cambria"/>
          <w:i/>
        </w:rPr>
        <w:t>(nominativi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o e durata incontr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nk ai verba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i critich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OMUNICAZIONE ED INFORMAZION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elencare gli strumenti informativi e di comunicazione utilizzati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OSTI DEL PROGET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03"/>
        <w:gridCol w:w="3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hd w:fill="FFFF99" w:val="clear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hd w:fill="FFFF99" w:val="clear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Calibri" w:ascii="Cambria" w:hAnsi="Cambria"/>
              </w:rPr>
              <w:t>Risorse umane e strumentali messe a disposizione dagli enti coinvolti e da altri soggetti, quindi già retribuite o fornite a titolo gratuito / volontarist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hd w:fill="FFFF99" w:val="clear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nte coinvol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.r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PIANO FINANZIARIO A CONSUNTI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l corso del processo partecipativo è stata presentata alla Regione una rimodulazione dei costi (entro il 20%) tra le diverse macro aree di spesa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I    N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è stata presentata la rimodulazione dei costi tra le diverse macro aree di spesa, indicare la data di invio: </w:t>
      </w:r>
      <w:r>
        <w:rPr>
          <w:rFonts w:cs="Cambria" w:ascii="Cambria" w:hAnsi="Cambria"/>
          <w:b/>
          <w:sz w:val="28"/>
          <w:szCs w:val="28"/>
        </w:rPr>
        <w:t>gg/mm/aaa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’ stato presentato alla Regione il Piano finanziario di dettaglio delle singole sotto voci di spesa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I    N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è stato presentato il Piano finanziario di dettaglio delle singole sotto voci di spesa, indicare la data di invio: </w:t>
      </w:r>
      <w:r>
        <w:rPr>
          <w:rFonts w:cs="Cambria" w:ascii="Cambria" w:hAnsi="Cambria"/>
          <w:b/>
          <w:sz w:val="28"/>
          <w:szCs w:val="28"/>
        </w:rPr>
        <w:t>gg/mm/aaaa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701"/>
        <w:gridCol w:w="1316"/>
        <w:gridCol w:w="1980"/>
        <w:gridCol w:w="1382"/>
        <w:gridCol w:w="2017"/>
        <w:gridCol w:w="14"/>
      </w:tblGrid>
      <w:tr>
        <w:trPr>
          <w:trHeight w:val="315" w:hRule="atLeast"/>
        </w:trPr>
        <w:tc>
          <w:tcPr>
            <w:tcW w:w="108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DETTAGLIO PIANO FINANZIARIO A CONSUNTIVO (oltre alla seguente tabella compilare anche il Riepilogo analitico della documentazione di spesa pubblicato on line nel sito del Tecnico di garanzia)</w:t>
            </w:r>
            <w:r>
              <w:rPr>
                <w:rFonts w:cs="Calibri" w:ascii="Cambria" w:hAnsi="Cambri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MACRO AREE DI SPESA E SOTTO VOCI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Costo totale a </w:t>
            </w:r>
            <w:r>
              <w:rPr>
                <w:rFonts w:cs="Calibri" w:ascii="Cambria" w:hAnsi="Cambria"/>
                <w:b/>
                <w:bCs/>
              </w:rPr>
              <w:t>CONSUNTIVO</w:t>
            </w:r>
            <w:r>
              <w:rPr>
                <w:rFonts w:cs="Calibri" w:ascii="Cambria" w:hAnsi="Cambria"/>
                <w:bCs/>
              </w:rPr>
              <w:t xml:space="preserve"> del prog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i/>
              </w:rPr>
              <w:t>Di cui:</w:t>
            </w:r>
            <w:r>
              <w:rPr>
                <w:rFonts w:cs="Calibri" w:ascii="Cambria" w:hAnsi="Cambria"/>
                <w:bCs/>
              </w:rPr>
              <w:t xml:space="preserve"> quota a carico del soggetto richieden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i/>
              </w:rPr>
              <w:t>Di cui:</w:t>
            </w:r>
            <w:r>
              <w:rPr>
                <w:rFonts w:cs="Calibri" w:ascii="Cambria" w:hAnsi="Cambria"/>
                <w:bCs/>
              </w:rPr>
              <w:t xml:space="preserve"> Contributi altri soggetti pubblici o privati </w:t>
            </w:r>
            <w:r>
              <w:rPr>
                <w:rFonts w:cs="Calibri" w:ascii="Cambria" w:hAnsi="Cambria"/>
                <w:b/>
                <w:bCs/>
                <w:i/>
              </w:rPr>
              <w:t>(indicare importo e soggett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</w:rPr>
              <w:t xml:space="preserve">Contributo </w:t>
            </w:r>
            <w:r>
              <w:rPr>
                <w:rFonts w:cs="Calibri" w:ascii="Cambria" w:hAnsi="Cambria"/>
                <w:b/>
                <w:bCs/>
              </w:rPr>
              <w:t>CONCESSO</w:t>
            </w:r>
            <w:r>
              <w:rPr>
                <w:rFonts w:cs="Calibri" w:ascii="Cambria" w:hAnsi="Cambria"/>
                <w:bCs/>
              </w:rPr>
              <w:t xml:space="preserve"> dalla Regione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sto del progetto secondo il preventivo proposto alla Regione in sede di redazione del progetto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1. ONERI PER LA PROGETTAZION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2"/>
                <w:szCs w:val="22"/>
              </w:rPr>
              <w:t>TOTALE MACRO ARE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 ONERI PER LA FORMAZIONE PERSONALE INTERNO RIFERITA ALLE PRATICHE E AI METODI PARTECIPA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2"/>
                <w:szCs w:val="22"/>
              </w:rPr>
              <w:t>TOTALE MACRO ARE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 ONERI PER L’ACQUISIZIONE DI BENI E SERVIZI FINALIZZATI ALLO SVOLGIMENTO DEI PROCESSI PARTECIPA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2"/>
                <w:szCs w:val="22"/>
              </w:rPr>
              <w:t>TOTALE MACRO AREA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mbria" w:hAnsi="Cambria"/>
                <w:b/>
                <w:i/>
                <w:color w:val="00206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 ONERI PER LA COMUNICAZIONE DEL PROG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2"/>
                <w:szCs w:val="22"/>
              </w:rPr>
              <w:t>TOTALE MACRO AREA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mbria" w:hAnsi="Cambria"/>
                <w:b/>
                <w:i/>
                <w:color w:val="00206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</w:rPr>
            </w:pPr>
            <w:r>
              <w:rPr>
                <w:rFonts w:cs="Calibri" w:ascii="Cambria" w:hAnsi="Cambria"/>
                <w:b/>
                <w:color w:val="FF0000"/>
              </w:rPr>
              <w:t>TOTALE GENER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180" w:hanging="0"/>
        <w:rPr>
          <w:rFonts w:ascii="Cambria" w:hAnsi="Cambria" w:cs="Calibri"/>
        </w:rPr>
      </w:pPr>
      <w:r>
        <w:rPr>
          <w:rFonts w:cs="Calibri" w:ascii="Cambria" w:hAnsi="Cambria"/>
        </w:rPr>
        <w:t>Descrizione piano finanziario a consuntiv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FFFF99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180" w:hanging="0"/>
        <w:rPr>
          <w:rFonts w:ascii="Cambria" w:hAnsi="Cambria" w:cs="Calibri"/>
        </w:rPr>
      </w:pPr>
      <w:r>
        <w:rPr>
          <w:rFonts w:cs="Calibri" w:ascii="Cambria" w:hAnsi="Cambria"/>
        </w:rPr>
        <w:t>Costi complessivi di informazione / comunicazione e popolazione raggiunt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a) </w:t>
            </w:r>
            <w:r>
              <w:rPr>
                <w:rFonts w:cs="Calibri" w:ascii="Cambria" w:hAnsi="Cambria"/>
                <w:sz w:val="20"/>
                <w:szCs w:val="20"/>
              </w:rPr>
              <w:t>Costi complessivi comunicazion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effettivamente sos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) </w:t>
            </w:r>
            <w:r>
              <w:rPr>
                <w:rFonts w:cs="Calibri" w:ascii="Cambria" w:hAnsi="Cambria"/>
                <w:sz w:val="20"/>
                <w:szCs w:val="20"/>
              </w:rPr>
              <w:t>Numero totale cittadini coinvolti dal proce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c) </w:t>
            </w:r>
            <w:r>
              <w:rPr>
                <w:rFonts w:cs="Calibri" w:ascii="Cambria" w:hAnsi="Cambria"/>
                <w:sz w:val="20"/>
                <w:szCs w:val="20"/>
              </w:rPr>
              <w:t>Numero cittadini raggiunti indirettamente dal processo e ben informati su ess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alibri" w:ascii="Cambria" w:hAnsi="Cambria"/>
        </w:rPr>
        <w:t xml:space="preserve">ESITO DEL PROCESS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ultati attesi e risultati consegui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Grado di soddisfazione dei partecipan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luenza del processo partecipativo sulle scelte oggetto del proget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patto sulla comunità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trasmissione Documento di proposta partecipata all’ente titolare della decisione GG/MM/AAA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MONITORAGGIO EX P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mbria"/>
        </w:rPr>
      </w:pPr>
      <w:r>
        <w:rPr>
          <w:rFonts w:cs="Calibri" w:ascii="Cambria" w:hAnsi="Cambria"/>
        </w:rPr>
        <w:t xml:space="preserve">ALLEGATI </w:t>
      </w:r>
    </w:p>
    <w:p>
      <w:pPr>
        <w:pStyle w:val="Normal"/>
        <w:rPr/>
      </w:pPr>
      <w:r>
        <w:rPr>
          <w:rFonts w:cs="Cambria" w:ascii="Cambria" w:hAnsi="Cambria"/>
          <w:i/>
        </w:rPr>
        <w:t>Elencare i documenti che si allegano alla Relazione (Documento di proposta partecipata, documentazione finanziaria, riepilogo analitico della documentazione di spesa, atto/i amministrativi collegati al processo, report incontri, foto, video, eccetera) o indicare i link dai quali si può scaricare tale documentazione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37:00Z</dcterms:created>
  <dc:creator>rossana</dc:creator>
  <dc:description/>
  <cp:keywords/>
  <dc:language>en-US</dc:language>
  <cp:lastModifiedBy>Mengozzi Rossana</cp:lastModifiedBy>
  <cp:lastPrinted>2014-03-31T15:18:00Z</cp:lastPrinted>
  <dcterms:modified xsi:type="dcterms:W3CDTF">2014-11-05T11:14:00Z</dcterms:modified>
  <cp:revision>4</cp:revision>
  <dc:subject/>
  <dc:title>Logo regione</dc:title>
</cp:coreProperties>
</file>