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Guida alla stesura del Documento di Proposta Partecipata (DocPP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Documento di Proposta Partecipata (DocPP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Titolo del process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Responsabile del processo e curatore del test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Ente titolare della decis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Data di redazione e approvazione da parte del Tavolo di negozi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  <w:t>[Inserire anche l’elenco rappresentanti/delegati del TdN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 xml:space="preserve">Data di invio del DocPP al Tecnico di garanzia in materia di partecipazione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-----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 xml:space="preserve">Premessa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Sintesi del contesto del processo, quando nasce, chi l’ha richiesto o promosso, quale il problema o la situazione di partenza - max 2000 car. Spazi inclusi</w:t>
      </w:r>
      <w:r>
        <w:rPr/>
        <w:t>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Il percorso effettua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  <w:t>[Sintesi del processo svolto, breve descrizione del percorso, possibilmente suddiviso per fasi di apertura e chiusura ed evidenziando gli aspetti inattesi, eventuali cambiamenti in corso d’opera e dilazioni nei tempi, eventuali conflitti non risolti - max 2000 car.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Esito del processo - proposte per il deciso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Descrizione dettagliata della proposta da sottoporre agli organi deliberanti del titolare della</w:t>
      </w:r>
      <w:r>
        <w:rPr/>
        <w:t xml:space="preserve"> </w:t>
      </w:r>
      <w:r>
        <w:rPr>
          <w:i/>
        </w:rPr>
        <w:t>decisione].</w:t>
      </w:r>
      <w:r>
        <w:rPr/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</w:rPr>
      </w:pPr>
      <w:r>
        <w:rPr>
          <w:b/>
        </w:rPr>
        <w:t>Indicazioni relativamente alla risoluzione della propos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>[Indicazioni rispetto ai tempi e al tipo di atto che potrà dare conto del DocPP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i/>
        </w:rPr>
        <w:t xml:space="preserve">Si tratta di un suggerimento o una stima, per orientare i cittadini e le loro organizzazioni]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rogramma di monitor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i/>
          <w:i/>
        </w:rPr>
      </w:pPr>
      <w:r>
        <w:rPr>
          <w:i/>
        </w:rPr>
        <w:t>[Si deve indicare quanto emerso nel processo rispetto agli accorgimenti di monitoraggio e controllo della decisione (lettera S del progetto). Chi, come (con quali strumenti partecipativi e informativi) e in quali tempi dovrà seguire lo sviluppo del procedimento amministrativo: gli atti, le comunicazioni attinenti al processo, gli atti esecutivi e la loro implementazione operativa. In particolare indicare su quali pagine web (e per quanto tempo) le informazioni continueranno ad essere aggiornate.]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1:00Z</dcterms:created>
  <dc:creator>Mengozzi_R</dc:creator>
  <dc:description/>
  <cp:keywords/>
  <dc:language>en-US</dc:language>
  <cp:lastModifiedBy>Mengozzi Rossana</cp:lastModifiedBy>
  <dcterms:modified xsi:type="dcterms:W3CDTF">2014-03-31T13:51:00Z</dcterms:modified>
  <cp:revision>3</cp:revision>
  <dc:subject/>
  <dc:title>Guida alla stesura del Documento di Proposta Partecipata (DocPP)</dc:title>
</cp:coreProperties>
</file>