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Responsabile della prevenzione della corruzione e trasparenza della Giunta regionale della Regione Emilia-Romagna </w:t>
      </w:r>
    </w:p>
    <w:p>
      <w:pPr>
        <w:pStyle w:val="Normal"/>
        <w:spacing w:before="0" w:after="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0"/>
        <w:jc w:val="both"/>
        <w:rPr/>
      </w:pPr>
      <w:r>
        <w:rPr>
          <w:rFonts w:cs="Calibri" w:ascii="Calibri" w:hAnsi="Calibri"/>
          <w:i/>
        </w:rPr>
        <w:t xml:space="preserve">Da inviare </w:t>
      </w:r>
      <w:r>
        <w:rPr>
          <w:rFonts w:cs="Calibri" w:ascii="Calibri" w:hAnsi="Calibri"/>
          <w:b/>
          <w:i/>
        </w:rPr>
        <w:t>ENTRO IL  15 GENNAIO 2019</w:t>
      </w:r>
      <w:r>
        <w:rPr>
          <w:rFonts w:cs="Calibri" w:ascii="Calibri" w:hAnsi="Calibri"/>
          <w:i/>
        </w:rPr>
        <w:t xml:space="preserve"> al seguente indirizzo dedic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0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Anticorruzione@Regione.Emilia-Romagna.it</w:t>
        </w:r>
      </w:hyperlink>
    </w:p>
    <w:p>
      <w:pPr>
        <w:pStyle w:val="Normal"/>
        <w:spacing w:before="0" w:after="0"/>
        <w:ind w:left="2832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</w:rPr>
        <w:t>Osservazioni/proposte per l’aggiornamento del Piano triennale della prevenzione della corruzione della Regione Emilia-Romagna (strutture della Giunta) per il triennio 2019-202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>Il/La sottoscritt</w:t>
      </w:r>
      <w:r>
        <w:rPr>
          <w:rFonts w:cs="Calibri" w:ascii="Calibri" w:hAnsi="Calibri"/>
          <w:strike/>
        </w:rPr>
        <w:t>o</w:t>
      </w:r>
      <w:r>
        <w:rPr>
          <w:rFonts w:cs="Calibri" w:ascii="Calibri" w:hAnsi="Calibri"/>
        </w:rPr>
        <w:t xml:space="preserve">/a _________________________________ </w:t>
      </w:r>
      <w:r>
        <w:rPr>
          <w:rFonts w:cs="Calibri" w:ascii="Calibri" w:hAnsi="Calibri"/>
          <w:i/>
        </w:rPr>
        <w:t>(Nome e Cognome)</w:t>
      </w:r>
      <w:r>
        <w:rPr>
          <w:rFonts w:cs="Calibri" w:ascii="Calibri" w:hAnsi="Calibri"/>
        </w:rPr>
        <w:t>,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 qualità di </w:t>
      </w:r>
      <w:r>
        <w:rPr>
          <w:rFonts w:cs="Calibri" w:ascii="Calibri" w:hAnsi="Calibri"/>
          <w:i/>
        </w:rPr>
        <w:t>(barrare la categoria di appartenenza):</w:t>
      </w:r>
    </w:p>
    <w:p>
      <w:pPr>
        <w:pStyle w:val="Paragrafoelenco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pendente RER</w:t>
      </w:r>
    </w:p>
    <w:p>
      <w:pPr>
        <w:pStyle w:val="Paragrafoelenco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adino singolo</w:t>
      </w:r>
    </w:p>
    <w:p>
      <w:pPr>
        <w:pStyle w:val="Paragrafoelenco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altro (</w:t>
      </w:r>
      <w:r>
        <w:rPr>
          <w:rFonts w:cs="Calibri" w:ascii="Calibri" w:hAnsi="Calibri"/>
          <w:i/>
        </w:rPr>
        <w:t>specificare</w:t>
      </w:r>
      <w:r>
        <w:rPr>
          <w:rFonts w:cs="Calibri" w:ascii="Calibri" w:hAnsi="Calibri"/>
        </w:rPr>
        <w:t>): 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- in rappresentanza di: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(da compilare </w:t>
      </w:r>
      <w:r>
        <w:rPr>
          <w:rFonts w:cs="Calibri" w:ascii="Calibri" w:hAnsi="Calibri"/>
          <w:i/>
          <w:u w:val="single"/>
        </w:rPr>
        <w:t>solo</w:t>
      </w:r>
      <w:r>
        <w:rPr>
          <w:rFonts w:cs="Calibri" w:ascii="Calibri" w:hAnsi="Calibri"/>
          <w:i/>
        </w:rPr>
        <w:t xml:space="preserve"> nel caso in cui il soggetto formuli osservazioni/proposte per conto di enti pubblici/privati/associazioni/organizzazioni/organismi ecc.)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ociazione 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rganizzazione sindacale 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zazione di categoria 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 le seguenti osservazioni/proposte alle domande formulate per l’aggiornamento del Piano triennale della prevenzione della corruzione della Regione Emilia-Romagna/Giunta regionale per il triennio 2019-2021:</w:t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368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GOMENTI PROPOST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SSERVAZIONI/PROPOSTE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Quali altre Aree a rischio, oltre a quelle riportate nel Piano, potrebbero essere a “maggior rischio corruzione” nelle strutture della Regione Emilia-Romagna e dei suoi Istituti e Agenzie?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Quali ulteriori misure generali, non ancora contemplate nel Piano, dovrebbero essere introdotte per contrastare il fenomeno corruttivo?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36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Per quanto riguarda la trasparenza e il diritto di accesso, quali dati e documenti, tra quelli che non vengono attualmente pubblicati (non essendo soggetti agli obblighi di pubblicazione previsti dal D.Lgs. 33), potrebbero essere di suo interesse?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Quale altro suggerimento può darci per integrare e migliorare il Piano?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18"/>
          <w:szCs w:val="18"/>
          <w:u w:val="single"/>
          <w:lang w:val="it-CH" w:eastAsia="zh-CN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val="it-CH" w:eastAsia="zh-CN"/>
        </w:rPr>
        <w:t>INFORMATIVA per il trattamento dei dati personali ai sensi dell’art 13 del Regolamento europeo n. 679/2016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  <w:lang w:val="it-CH" w:eastAsia="zh-CN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val="it-CH" w:eastAsia="zh-CN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1.Premess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l’art. 13 del Regolamento europeo n. 679/2016, relativo alla protezione delle persone fisiche con riguardo al trattamento dei dati personali, </w:t>
      </w:r>
      <w:bookmarkStart w:id="0" w:name="_Hlk511724140"/>
      <w:r>
        <w:rPr>
          <w:rFonts w:cs="Arial" w:ascii="Arial" w:hAnsi="Arial"/>
          <w:sz w:val="16"/>
          <w:szCs w:val="16"/>
        </w:rPr>
        <w:t xml:space="preserve">la Giunta della </w:t>
      </w:r>
      <w:bookmarkEnd w:id="0"/>
      <w:r>
        <w:rPr>
          <w:rFonts w:cs="Arial" w:ascii="Arial" w:hAnsi="Arial"/>
          <w:sz w:val="16"/>
          <w:szCs w:val="16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2.Identità e dati di contatto del titolare del trattamento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itolare del trattamento dei dati personali di cui alla presente Informativa è la Giunta della Regione Emilia-Romagna, con sede in Bologna, Viale Aldo Moro n. 52, cap 40127.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Urp è aperto dal lunedì al venerdì dalle 9 alle 13 in Viale Aldo Moro 52, 40127 Bologna (Italia): telefono 800-662200, fax 051-527.5360, e-mail urp@regione.emilia-romagna.it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3.Responsabile della protezione dei dati personal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della protezione dei dati designato dall’Ente è contattabile all’indirizzo mail dpo@regione.emilia-romagna.it o presso la sede della Regione Emilia-Romagna di Viale Aldo Moro n. 30, Bologn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4.Responsabili del trattamento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Ente può avvalersi di soggetti terzi per l’espletamento di attività e relativi trattamenti di dati personali di cui mantiene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Ente formalizza istruzioni, compiti ed oneri in capo a tali soggetti terzi con la designazione degli stessi a "Responsabili del trattamento" e sottopone tali soggetti a verifiche periodiche al fine di constatare il mantenimento dei livelli di garanzia registrati in occasione dell’affidamento dell’incarico iniziale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5.Soggetti autorizzati al trattamento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6.Finalità e base giuridica del trattamento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rattamento dei suoi dati personali viene effettuato dalla Giunta della Regione Emilia-Romagna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accolta osservazioni e proposte per l’ adeguamento del Piano Triennale di prevenzione della corruzione 2019-2021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.Categorie di soggetti ai quali i dati possono essere comunicati o che possono venirne a conoscenza in qualità di Responsabili Incaricat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suoi dati personali potranno essere conosciuti dagli operatori del Responsabile della Prevenzione della Corruzione e della Trasparenza (staff e Referenti di settore), della direzione generale competente in materia di personale e della struttura di assegnazione, individuati quali Incaricati del trattamento. </w:t>
        <w:br/>
        <w:t>Esclusivamente per le finalità previste al paragrafo 6 (Finalità e base giuridica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8.Trasferimento dei dati personali a Paesi extra U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uoi dati personali non sono trasferiti al di fuori dell’Unione europe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9.Periodo di conservazion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10.I suoi diritt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a sua qualità di interessato, Lei ha diritto d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esso ai dati personal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tenere la rettifica o la cancellazione degli stessi o la limitazione del trattamento che lo riguardan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porsi al trattament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orre reclamo al Garante per la protezione dei dati personali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11.Conferimento dei dat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Il conferimento dei Suoi dati è necessario per il compimento delle finalità indicate al precedente paragrafo 6 e, in mancanza di essi, si adempierà quanto previsto in caso di inosservanza a disposizioni di servizi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eastAsia="Times New Roman" w:cs="Arial Narrow"/>
      <w:i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Regione.Emilia-Roma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6:00Z</dcterms:created>
  <dc:creator>Annovi Cristiano</dc:creator>
  <dc:description/>
  <cp:keywords/>
  <dc:language>en-US</dc:language>
  <cp:lastModifiedBy>Gamberini Laura</cp:lastModifiedBy>
  <dcterms:modified xsi:type="dcterms:W3CDTF">2019-01-11T08:06:00Z</dcterms:modified>
  <cp:revision>2</cp:revision>
  <dc:subject/>
  <dc:title>Carta intestata 2014 AL</dc:title>
</cp:coreProperties>
</file>